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  <w:bookmarkStart w:id="0" w:name="_Hlk69813283"/>
      <w:bookmarkStart w:id="1" w:name="_Hlk69813283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ОНУД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ЗА ЗАКЉУЧИВАЊЕ УГОВОРА СА РЕПУБЛИЧКИМ ФОНДОМ ЗА ЗДРАВСТВЕНО ОСИГУРАЊЕ РАДИ ПРУЖАЊА УСЛУГА ИЗ ОБЛАСТИ ПАТОХИСТОЛОШКИХ АНАЛИЗА-МОЛЕКУЛАРНЕ МЕТОДЕ У ПАТОХИСТОЛОГИЈИ И ОБЛАСТИ ЦИТОГЕНЕТИКЕ И МОЛЕКУЛАРНЕ ГЕНЕТИКЕ У 2025. ГОДИНИ</w:t>
      </w:r>
    </w:p>
    <w:p>
      <w:pPr>
        <w:pStyle w:val="1tekst"/>
        <w:ind w:left="0" w:right="0" w:firstLine="720"/>
        <w:jc w:val="right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1tekst"/>
        <w:ind w:left="0" w:right="0" w:firstLine="720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         Број понуде: ___________</w:t>
      </w:r>
    </w:p>
    <w:p>
      <w:pPr>
        <w:pStyle w:val="1tekst"/>
        <w:ind w:left="0" w:right="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Датум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RS"/>
        </w:rPr>
        <w:t xml:space="preserve">  __.__. 2025. године</w:t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Општи подаци о понуђачу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27"/>
      </w:tblGrid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диште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Бројеви телефон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-mail адрес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о време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sr-Latn-RS"/>
              </w:rPr>
              <w:t xml:space="preserve">адним </w:t>
            </w:r>
            <w:r>
              <w:rPr>
                <w:sz w:val="22"/>
                <w:szCs w:val="22"/>
                <w:lang w:val="sr-RS"/>
              </w:rPr>
              <w:t>данима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ботом  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дељом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ИБ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>
          <w:trHeight w:val="1265" w:hRule="atLeast"/>
        </w:trPr>
        <w:tc>
          <w:tcPr>
            <w:tcW w:w="534" w:type="dxa"/>
            <w:tcBorders/>
            <w:vAlign w:val="cente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рој рачуна: </w:t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(назив банке)</w:t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(назив банке)</w:t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II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Врста и обим услуга које се могу пружити у периоду до 31. децембра 2025. године -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авести врсту и модел апарата за пружање услуга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82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.П.                  ________________</w:t>
            </w:r>
            <w:r>
              <w:rPr>
                <w:sz w:val="22"/>
                <w:szCs w:val="22"/>
                <w:lang w:val="sr-CS"/>
              </w:rPr>
              <w:t>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Име, презим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потпис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*уписати читко име и презиме лица које потписује понуду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69813283"/>
      <w:bookmarkStart w:id="3" w:name="_Hlk69813283"/>
      <w:bookmarkEnd w:id="3"/>
    </w:p>
    <w:sectPr>
      <w:type w:val="nextPage"/>
      <w:pgSz w:w="11906" w:h="16838"/>
      <w:pgMar w:left="1134" w:right="1134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color w:val="1F469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mall">
    <w:name w:val="small small"/>
    <w:basedOn w:val="Normal"/>
    <w:qFormat/>
    <w:pPr>
      <w:spacing w:before="280" w:after="280"/>
    </w:pPr>
    <w:rPr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2:00Z</dcterms:created>
  <dc:creator>PI98RS15</dc:creator>
  <dc:description/>
  <cp:keywords/>
  <dc:language>en-US</dc:language>
  <cp:lastModifiedBy>Stefan Popovic</cp:lastModifiedBy>
  <cp:lastPrinted>2016-02-12T10:22:00Z</cp:lastPrinted>
  <dcterms:modified xsi:type="dcterms:W3CDTF">2025-01-17T11:40:00Z</dcterms:modified>
  <cp:revision>37</cp:revision>
  <dc:subject/>
  <dc:title>РЕПУБЛИЧКИ ЗАВОД</dc:title>
</cp:coreProperties>
</file>