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  <w:bookmarkStart w:id="0" w:name="_Hlk69813283"/>
      <w:bookmarkStart w:id="1" w:name="_Hlk69813283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А ЗАКЉУЧИВАЊЕ УГОВОРА СА РЕПУБЛИЧКИМ ФОНДОМ ЗА ЗДРАВСТВЕНО ОСИГУРАЊЕ РАДИ ПРУЖАЊА УСЛУГА ИЗ ОБЛАСТИ ПАТОХИСТОЛОШКИХ АНАЛИЗА-МОЛЕКУЛАРНЕ МЕТОДЕ У ПАТОХИСТОЛОГИЈИ И ОБЛАСТИ ЦИТОГЕНЕТИКЕ И МОЛЕКУЛАРНЕ ГЕНЕТИКЕ У 2023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3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II </w:t>
      </w:r>
      <w:r>
        <w:rPr>
          <w:sz w:val="22"/>
          <w:szCs w:val="22"/>
          <w:lang w:val="sr-RS"/>
        </w:rPr>
        <w:t xml:space="preserve">  Врста и обим услуга које се могу пружити у периоду до 31. децембра 2023. године 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авести врсту и модел апарата за пружање услуга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.П.                  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ме, прези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потпис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*уписати читко име и презиме лица које потписује понуду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69813283"/>
      <w:bookmarkStart w:id="3" w:name="_Hlk69813283"/>
      <w:bookmarkEnd w:id="3"/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PI98RS15</dc:creator>
  <dc:description/>
  <cp:keywords/>
  <dc:language>en-US</dc:language>
  <cp:lastModifiedBy>Sonja Pesic</cp:lastModifiedBy>
  <cp:lastPrinted>2016-02-12T10:22:00Z</cp:lastPrinted>
  <dcterms:modified xsi:type="dcterms:W3CDTF">2022-08-29T12:27:00Z</dcterms:modified>
  <cp:revision>33</cp:revision>
  <dc:subject/>
  <dc:title>РЕПУБЛИЧКИ ЗАВОД</dc:title>
</cp:coreProperties>
</file>