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УБЛИЧКИ  ФОНД ЗА ЗДРАВСТВЕНО ОСИГУРАЊ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ИЛИЈАЛА 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6.85pt;mso-position-vertical-relative:text;margin-left:4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ст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 основу члана </w:t>
      </w:r>
      <w:r>
        <w:rPr>
          <w:rFonts w:eastAsia="Times New Roman" w:cs="Times New Roman" w:ascii="Times New Roman" w:hAnsi="Times New Roman"/>
          <w:lang w:val="sr-RS"/>
        </w:rPr>
        <w:t xml:space="preserve">16. став 1. тачка 5) и члана </w:t>
      </w:r>
      <w:r>
        <w:rPr>
          <w:rFonts w:eastAsia="Times New Roman" w:cs="Times New Roman" w:ascii="Times New Roman" w:hAnsi="Times New Roman"/>
        </w:rPr>
        <w:t xml:space="preserve">148. став 1. тачка </w:t>
      </w:r>
      <w:r>
        <w:rPr>
          <w:rFonts w:eastAsia="Times New Roman" w:cs="Times New Roman" w:ascii="Times New Roman" w:hAnsi="Times New Roman"/>
          <w:lang w:val="sr-RS"/>
        </w:rPr>
        <w:t>13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>рвостепена лекарска комисија</w:t>
      </w:r>
      <w:r>
        <w:rPr>
          <w:rFonts w:eastAsia="Times New Roman" w:cs="Times New Roman" w:ascii="Times New Roman" w:hAnsi="Times New Roman"/>
          <w:lang w:val="sr-RS"/>
        </w:rPr>
        <w:t xml:space="preserve"> на основу медицинске документације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3"/>
        </w:rPr>
        <w:t>1</w:t>
      </w:r>
      <w:r>
        <w:rPr>
          <w:rFonts w:eastAsia="Times New Roman" w:cs="Times New Roman" w:ascii="Times New Roman" w:hAnsi="Times New Roman"/>
          <w:sz w:val="1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игурано лиц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_________________ из  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sz w:val="18"/>
          <w:szCs w:val="18"/>
          <w:u w:val="single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                                                                     (адреса)                                                  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/>
        <w:tab/>
      </w:r>
      <w:r>
        <w:rPr>
          <w:sz w:val="18"/>
          <w:szCs w:val="18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ЛБО: лечи се од болести из члана 16. став 1. тачка 5) Закона 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-3810</wp:posOffset>
                </wp:positionV>
                <wp:extent cx="185102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.45pt;mso-wrap-distance-left:9pt;mso-wrap-distance-right:9pt;mso-wrap-distance-top:0pt;mso-wrap-distance-bottom:0pt;margin-top:-0.3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дравственом осигурању.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spacing w:lineRule="auto" w:line="240" w:before="0" w:after="205"/>
        <w:ind w:righ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lang w:val="sr-RS"/>
        </w:rPr>
        <w:t xml:space="preserve"> О</w:t>
      </w:r>
      <w:r>
        <w:rPr>
          <w:rFonts w:eastAsia="Times New Roman" w:cs="Times New Roman" w:ascii="Times New Roman" w:hAnsi="Times New Roman"/>
        </w:rPr>
        <w:t>БРАЗЛ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>ЖЕЊЕ ОЦЕНЕ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        ЛЕКАРСКА КОМИСИЈ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 осигураном лицу                                                                                       1.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2. _____________________________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>М.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_____ 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ListParagraph"/>
        <w:ind w:left="0" w:righ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НАПОМЕНА: </w:t>
      </w:r>
      <w:r>
        <w:rPr>
          <w:rFonts w:cs="Times New Roman" w:ascii="Times New Roman" w:hAnsi="Times New Roman"/>
          <w:lang w:val="sr-RS"/>
        </w:rPr>
        <w:t>Оцена првостепене лекарске комисије да се осигурано лице лечи од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ведене болести, користи се за утврђивање основа осигурања за обавезно здравствено осигурање и оверу здравствене картице и у друге сврхе се не може користити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98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38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1:00Z</dcterms:created>
  <dc:creator>dragojlo.maksimovic</dc:creator>
  <dc:description/>
  <cp:keywords/>
  <dc:language>en-US</dc:language>
  <cp:lastModifiedBy>Vesna Latinovic</cp:lastModifiedBy>
  <cp:lastPrinted>2019-10-23T10:34:00Z</cp:lastPrinted>
  <dcterms:modified xsi:type="dcterms:W3CDTF">2019-11-15T08:23:00Z</dcterms:modified>
  <cp:revision>11</cp:revision>
  <dc:subject/>
  <dc:title>Microsoft Word - ÐžÐłÐı - 1 ÐıÐžÐ€ÐŸÐﬁÐžÐ™Ð’ÐšÐŸ ÐžÐ‚Ð€Ð’ÐŠÐ’Ð¦ 1</dc:title>
</cp:coreProperties>
</file>